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лагодарнов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spacing w:val="-1"/>
          <w:w w:val="87"/>
          <w:sz w:val="27"/>
          <w:szCs w:val="27"/>
        </w:rPr>
        <w:t>Четвертый созыв</w:t>
      </w:r>
      <w:r>
        <w:rPr>
          <w:spacing w:val="-1"/>
          <w:w w:val="87"/>
          <w:sz w:val="27"/>
          <w:szCs w:val="27"/>
        </w:rPr>
        <w:t xml:space="preserve"> </w:t>
      </w:r>
      <w:r>
        <w:rPr>
          <w:b/>
          <w:bCs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before="254" w:after="0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05.06.2023 № 28/81  - рс</w:t>
        <w:tab/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Благодарное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5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</w:tblGrid>
      <w:tr>
        <w:trPr>
          <w:cantSplit w:val="true"/>
        </w:trPr>
        <w:tc>
          <w:tcPr>
            <w:tcW w:w="51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17.10.2022 № 21/63-рс «Об утверждении Положения  об оплате труда  главы  муниципального образования Благодарновский сельсовет Ташлинского 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4 статьи 86 Бюджетного кодекса РФ, Законом Оренбургской области от 12 сентября 1997г. №130/32-ОЗ «О статусе выборного должностного лица местного самоуправления», Уставом муниципального образования Благодарновский сельсовет Ташлинского района Оренбургской области, Совет депутатов муниципального образования Благодарновский сельсовет Ташлинского района Оренбург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sz w:val="28"/>
          <w:szCs w:val="28"/>
        </w:rPr>
        <w:t>Внести изменения в решение Совета депутатов от 17.10.2022 № 21/63-рс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 об оплате труда  главы  муниципального образования Благодарновский сельсовет Ташлинского  района Оренбургской области» следующие изменения»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7. Решения словосочетание «в размере не более 1(единицы)» заменить словосочетанием  «в размере  не более 4(четырех) 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Решение вступает в действие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М.Г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Благодарновский сельсовет                                                       В.В. Ив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Разослано:     администрации района, прокурору района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бухгалтерии, в дело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4:00Z</dcterms:created>
  <dc:creator>Ларионова Светлана Юрьевна</dc:creator>
  <dc:description/>
  <cp:keywords/>
  <dc:language>en-US</dc:language>
  <cp:lastModifiedBy>User</cp:lastModifiedBy>
  <cp:lastPrinted>2019-12-03T14:34:00Z</cp:lastPrinted>
  <dcterms:modified xsi:type="dcterms:W3CDTF">2023-05-31T05:16:00Z</dcterms:modified>
  <cp:revision>16</cp:revision>
  <dc:subject/>
  <dc:title/>
</cp:coreProperties>
</file>